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82741526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Penender–penender adalah di pelawa untuk mengemukakan tawaran bagi 9 kerja - kerja berikut :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1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>072/HQ/2025 – B (155/LOG/2025 – B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MEMBAIKI TANDAS DAN ATAP GARAJ PEJABAT KUARTERMASTER NO 3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UNGALOW KELAS E JKR 1730, KAWASAN PUSAT LATIHAN POLIS, KOMPLEKS IBU PEJABAT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OLIS GADONG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18"/>
          <w:szCs w:val="16"/>
          <w:lang w:eastAsia="zh-CN"/>
        </w:rPr>
      </w:pPr>
      <w:r>
        <w:rPr>
          <w:rFonts w:eastAsia="KaiTi" w:cs="Tahoma" w:ascii="Franklin Gothic Book" w:hAnsi="Franklin Gothic Book"/>
          <w:b/>
          <w:bCs/>
          <w:sz w:val="18"/>
          <w:szCs w:val="16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2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>073/HQ/2025 – B (154/LOG/2025 – B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MEMBAIK PULIH KEROSAKAN KABINET SERTA CAT DINDING BERTEMPAT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BILIK OPERATOR, BALAI POLIS BANDAR SERI BEGAWAN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16"/>
          <w:szCs w:val="1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16"/>
          <w:szCs w:val="1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3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>074/HQ/2025 – B (156/LOG/2025 – B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PEMOTONGAN SERTA PEMANGKASAN (TRIMMING) POKOK DAN RANTING DI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AWASAN BANGUNAN JABATAN PERISIKAN JENAYAH, KOMPLEKS IBU PEJABAT PASUK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OLIS DIRAJA BRUNEI GA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18"/>
          <w:szCs w:val="16"/>
          <w:lang w:eastAsia="zh-CN"/>
        </w:rPr>
      </w:pPr>
      <w:r>
        <w:rPr>
          <w:rFonts w:eastAsia="KaiTi" w:cs="Tahoma" w:ascii="Franklin Gothic Book" w:hAnsi="Franklin Gothic Book"/>
          <w:b/>
          <w:bCs/>
          <w:sz w:val="18"/>
          <w:szCs w:val="16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16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16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4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75/HQ/2025 – B (157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MEMBEKAL DAN MEMASANG LANTAI KAKI TEMPAT KERUSI (ELECTRIC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GRANDSTAND CHAIR) DEWAN STADIUM HASSANAL BOLKIAH, PASUKAN POLIS DIRAJ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BRUNEI, KOMPLEKS IBU PEJABAT POLIS GA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0"/>
          <w:szCs w:val="18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0"/>
          <w:szCs w:val="18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5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76/HQ/2025 – B (163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PEMBASMIAN ANAI DAN SEMUT BAGI KESELURUHAN PERUMAH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GAWAI DOUBLE STOREY KELAS A, UNIT A1, A2, A3, A4, A5, A6, A7, A8 DAN A9 JABAT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SIASATAN KAWALAN LALULINTAS, KOMPLEKS IBU PEJABAT POLIS GA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18"/>
          <w:szCs w:val="16"/>
          <w:lang w:eastAsia="zh-CN"/>
        </w:rPr>
      </w:pPr>
      <w:r>
        <w:rPr>
          <w:rFonts w:eastAsia="KaiTi" w:cs="Tahoma" w:ascii="Franklin Gothic Book" w:hAnsi="Franklin Gothic Book"/>
          <w:b/>
          <w:bCs/>
          <w:sz w:val="18"/>
          <w:szCs w:val="16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6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77/HQ/2025 – B (164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ERKONTRAK SELAMA TIGA (03) TAHUN BERTEMPAT KONDOMINIUM PERUMAHAN POLIS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LAMBAK KANAN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0"/>
          <w:szCs w:val="18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0"/>
          <w:szCs w:val="18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7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78/HQ/2025 – B (174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MEMBAIKI KEROSAKAN TANDAS BERTEMPAT NO 4D TINGKAT 4 BERANG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APARTMENT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0"/>
          <w:szCs w:val="18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0"/>
          <w:szCs w:val="18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8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79/HQ/2025 – B (175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MEMBAIK PULIH KEROSAKAN PAIP BOCOR DI FLAT SPO DAN BANGLO JKR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76 BALAI POLIS TUTONG DAERAH TUT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9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80/HQ/2025 – B (178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MEMBEKAL DINDING ANGIN BERTEMPAT MES PEGAWAI PASUKAN POLIS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DIRAJA BRUNEI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Arial" w:hAnsi="Arial" w:eastAsia="KaiTi" w:cs="Arial"/>
          <w:b/>
          <w:b/>
          <w:bCs/>
          <w:sz w:val="25"/>
          <w:szCs w:val="25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lang w:eastAsia="zh-CN"/>
        </w:rPr>
        <w:t xml:space="preserve">tidak lewat jam: 2 petang, </w:t>
      </w:r>
      <w:r>
        <w:rPr>
          <w:rFonts w:eastAsia="KaiTi" w:cs="Arial" w:ascii="Arial" w:hAnsi="Arial"/>
          <w:b/>
          <w:bCs/>
          <w:sz w:val="25"/>
          <w:szCs w:val="25"/>
          <w:u w:val="single"/>
          <w:lang w:eastAsia="zh-CN"/>
        </w:rPr>
        <w:t>hari Rabu, 22 Oktober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/>
      </w:pPr>
      <w:r>
        <w:rPr>
          <w:rFonts w:eastAsia="KaiTi" w:cs="Tahoma" w:ascii="Franklin Gothic Book" w:hAnsi="Franklin Gothic Book"/>
          <w:bCs/>
          <w:sz w:val="24"/>
          <w:lang w:eastAsia="zh-CN"/>
        </w:rPr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tidak akan 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lang w:eastAsia="zh-CN"/>
        </w:rPr>
        <w:t xml:space="preserve">  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cs="Tahoma" w:ascii="Franklin Gothic Book" w:hAnsi="Franklin Gothic Book"/>
          <w:sz w:val="24"/>
        </w:rPr>
        <w:t xml:space="preserve">Borang sebuthar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jika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 xml:space="preserve">sekiranya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</w:t>
      </w:r>
      <w:r>
        <w:rPr>
          <w:rFonts w:cs="Tahoma" w:ascii="Franklin Gothic Book" w:hAnsi="Franklin Gothic Book"/>
          <w:sz w:val="24"/>
        </w:rPr>
        <w:t xml:space="preserve"> pada tarikh tutup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>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Tahoma" w:ascii="Franklin Gothic Book" w:hAnsi="Franklin Gothic Book"/>
          <w:sz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Franklin Gothic Book" w:hAnsi="Franklin Gothic Book"/>
          <w:sz w:val="24"/>
        </w:rPr>
        <w:tab/>
        <w:tab/>
        <w:t xml:space="preserve">Walaupun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.</w:t>
      </w:r>
      <w:r>
        <w:rPr>
          <w:rFonts w:cs="Tahoma" w:ascii="Franklin Gothic Book" w:hAnsi="Franklin Gothic Book"/>
          <w:sz w:val="24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0:36:00Z</dcterms:created>
  <dc:creator>Owner</dc:creator>
  <dc:description/>
  <cp:keywords/>
  <dc:language>en-US</dc:language>
  <cp:lastModifiedBy>Fauziah Binti Osman</cp:lastModifiedBy>
  <cp:lastPrinted>2025-10-04T18:36:00Z</cp:lastPrinted>
  <dcterms:modified xsi:type="dcterms:W3CDTF">2025-10-07T23:42:00Z</dcterms:modified>
  <cp:revision>3</cp:revision>
  <dc:subject/>
  <dc:title/>
</cp:coreProperties>
</file>