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759270213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Penender–penender adalah di pelawa untuk mengemukakan tawaran bagi  kerja - kerja berikut :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1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>046/HQ/2025 – B (113/LOG/2025 – B) REQUOTE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MEMBEKAL DAN MEMASANG PAPAN TANDA SIMPANG MASUK MENUJU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 PADANG TEMBAK, JALAN AMA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18"/>
          <w:szCs w:val="16"/>
          <w:lang w:eastAsia="zh-CN"/>
        </w:rPr>
      </w:pPr>
      <w:r>
        <w:rPr>
          <w:rFonts w:eastAsia="KaiTi" w:cs="Tahoma" w:ascii="Franklin Gothic Book" w:hAnsi="Franklin Gothic Book"/>
          <w:b/>
          <w:bCs/>
          <w:sz w:val="18"/>
          <w:szCs w:val="16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2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65/HQ/2025 – B (129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- KERJA MEMBAIK PULIH BILIK NO 42, STADIUM HASSANAL BOLKIAH, IBU PEJABAT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OLIS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16"/>
          <w:szCs w:val="1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16"/>
          <w:szCs w:val="1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3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66/HQ/2025 – B (137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PENGUBAHSUAIAN DAN MENGECAT DINDING TANDA LALUAN MASUK KE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JABATAN SIASATAN DAN KAWALAN LALULINTAS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18"/>
          <w:szCs w:val="16"/>
          <w:lang w:eastAsia="zh-CN"/>
        </w:rPr>
      </w:pPr>
      <w:r>
        <w:rPr>
          <w:rFonts w:eastAsia="KaiTi" w:cs="Tahoma" w:ascii="Franklin Gothic Book" w:hAnsi="Franklin Gothic Book"/>
          <w:b/>
          <w:bCs/>
          <w:sz w:val="18"/>
          <w:szCs w:val="16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szCs w:val="16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16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4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67/HQ/2025 – B (141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PEMBASMIAN ANAI DAN SEMUT BAGI KESELURUHAN PERUMAH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GAWAI KINABALU TYPE ‘A’ UNIT NO A1 (JKR 481), KINABALU TYPE ‘A’ UNIT A2 (JKR 482),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UNIT ‘B’ UNIT NO B1 (JKR 742) B2 (JKR 743) B3 (JKR 744) C1 (JKR 478) C2 (JKR 479) C3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(JKR 480) SPG 21-9, JABATAN SIASATAN KAWALAN LALULINTAS, KUALA BELAIT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0"/>
          <w:szCs w:val="18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0"/>
          <w:szCs w:val="18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5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68/HQ/2025 – B (170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TIGA (3) TAHUN KONTRAK BAGI KERJA – KERJA PERKHIDMATAN DAN PEMELIHARA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OLAM RENANG TERMASUK KIMIA BERTEMPAT RUMAH AMAN, KOMPLEKS IBU PEJABAT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ASUKAN POLIS DIRAJA BRUNEI, JALAN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18"/>
          <w:szCs w:val="16"/>
          <w:lang w:eastAsia="zh-CN"/>
        </w:rPr>
      </w:pPr>
      <w:r>
        <w:rPr>
          <w:rFonts w:eastAsia="KaiTi" w:cs="Tahoma" w:ascii="Franklin Gothic Book" w:hAnsi="Franklin Gothic Book"/>
          <w:b/>
          <w:bCs/>
          <w:sz w:val="18"/>
          <w:szCs w:val="16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6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69/HQ/2025 – B (171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DUA (02) TAHUN KONTRAK BAGI KERJA – KERJA PERKHIDMATAN DAN PEMELIHA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OLAM RENANG TERMASUK KIMIA BERTEMPAT STADIUM HASSANAL BOLKIAH, KOMPLEK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IBU PEJABAT PASUKAN POLIS DIRAJA BRUNEI, JALAN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0"/>
          <w:szCs w:val="18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0"/>
          <w:szCs w:val="18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7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70/HQ/2025 – B (172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TIGA (3) TAHUN KONTRAK BAGI KERJA – KERJA PERKHIDMATAN DAN PEMELIHARA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OLAM RENANG TERMASUK KIMIA BERTEMPAT KOMPLEKS MES PEGAWAI, KOMPLEKS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IBU PEJABAT PASUKAN POLIS DIRAJA BRUNEI, JALAN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0"/>
          <w:szCs w:val="18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0"/>
          <w:szCs w:val="18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8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71/HQ/2025 – B (173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MEMBAIK PULIH KEROSAKAN DI UNIT NO 7 BLOK B (JKR 1809) TINGKAT 1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ERUMAHAN POLIS BALAI POLIS BERAKAS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9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>055/HQ/2025 – B (130/LOG/2025 – B) REQUOTE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KERJA – KERJA MEMBAIK PULIH BANGUNAN BALAI POLIS KUALA BELAIT DAN BANGUN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ENTADBIRAN, BALAI POLIS KUALA BELAIT, DAERAH BELAIT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Arial" w:hAnsi="Arial" w:eastAsia="KaiTi" w:cs="Arial"/>
          <w:b/>
          <w:b/>
          <w:bCs/>
          <w:sz w:val="25"/>
          <w:szCs w:val="25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lang w:eastAsia="zh-CN"/>
        </w:rPr>
        <w:t xml:space="preserve">tidak lewat jam: 2 petang, </w:t>
      </w:r>
      <w:r>
        <w:rPr>
          <w:rFonts w:eastAsia="KaiTi" w:cs="Arial" w:ascii="Arial" w:hAnsi="Arial"/>
          <w:b/>
          <w:bCs/>
          <w:sz w:val="25"/>
          <w:szCs w:val="25"/>
          <w:u w:val="single"/>
          <w:lang w:eastAsia="zh-CN"/>
        </w:rPr>
        <w:t>hari Rabu, 08 Oktober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" w:cs="Tahoma" w:ascii="Franklin Gothic Book" w:hAnsi="Franklin Gothic Book"/>
          <w:bCs/>
          <w:sz w:val="24"/>
          <w:lang w:eastAsia="zh-CN"/>
        </w:rPr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lang w:eastAsia="zh-CN"/>
        </w:rPr>
        <w:t xml:space="preserve">  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cs="Tahoma" w:ascii="Franklin Gothic Book" w:hAnsi="Franklin Gothic Book"/>
          <w:sz w:val="24"/>
        </w:rPr>
        <w:t xml:space="preserve">Borang sebuthar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jika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 xml:space="preserve">sekiranya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</w:t>
      </w:r>
      <w:r>
        <w:rPr>
          <w:rFonts w:cs="Tahoma" w:ascii="Franklin Gothic Book" w:hAnsi="Franklin Gothic Book"/>
          <w:sz w:val="24"/>
        </w:rPr>
        <w:t xml:space="preserve"> pada tarikh tutup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>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Tahoma" w:ascii="Franklin Gothic Book" w:hAnsi="Franklin Gothic Book"/>
          <w:sz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.</w:t>
      </w:r>
      <w:r>
        <w:rPr>
          <w:rFonts w:cs="Tahoma" w:ascii="Franklin Gothic Book" w:hAnsi="Franklin Gothic Book"/>
          <w:sz w:val="24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26:00Z</dcterms:created>
  <dc:creator>Owner</dc:creator>
  <dc:description/>
  <cp:keywords/>
  <dc:language>en-US</dc:language>
  <cp:lastModifiedBy>Norainie.kambar</cp:lastModifiedBy>
  <cp:lastPrinted>2025-09-27T10:16:00Z</cp:lastPrinted>
  <dcterms:modified xsi:type="dcterms:W3CDTF">2025-09-27T02:22:00Z</dcterms:modified>
  <cp:revision>4</cp:revision>
  <dc:subject/>
  <dc:title/>
</cp:coreProperties>
</file>