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657425094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0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78/HQ/2025 – T (072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KENDERAAN YUTONG BU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 BG 2243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79/HQ/2025 – T (18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(JSKLL GADON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80/HQ/2025 – T (18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KENDERAAN MITSUBISHI L380ES BG 1856 (DHQ BM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81/HQ/2025 – T/PG (059/LOG/2025 – T/PG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NISSAN URVAN (IPDP BELAIT) BG 4247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82/HQ/2025 – T (206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FORD RANGER BG 6243 (BALAI POLIS BANGAR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83/HQ/2025 – T (204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SUZUKI GSX 750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BG 2229, BG 2292, BG 2469, BG 2797, BG 7824, BG 9849, BG 9850,  BG 9857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BG 9867, BG 9978 &amp; BG 9879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0 Septem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2:00Z</dcterms:created>
  <dc:creator>Owner</dc:creator>
  <dc:description/>
  <cp:keywords/>
  <dc:language>en-US</dc:language>
  <cp:lastModifiedBy>Fauziah Binti Osman</cp:lastModifiedBy>
  <cp:lastPrinted>2025-08-27T12:09:00Z</cp:lastPrinted>
  <dcterms:modified xsi:type="dcterms:W3CDTF">2025-08-27T04:09:00Z</dcterms:modified>
  <cp:revision>4</cp:revision>
  <dc:subject/>
  <dc:title/>
</cp:coreProperties>
</file>