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1491019560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;Arial Unicode MS" w:cs="Britannic Bold"/>
          <w:b/>
          <w:b/>
          <w:bCs/>
          <w:sz w:val="36"/>
          <w:szCs w:val="36"/>
          <w:lang w:eastAsia="zh-CN"/>
        </w:rPr>
      </w:pPr>
      <w:r>
        <w:rPr>
          <w:rFonts w:eastAsia="KaiTi;Arial Unicode MS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Penender–penender adalah di pelawa untuk mengemukakan tawaran bagi 06 kerja - kerja berikut 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1.</w:t>
        <w:tab/>
        <w:t xml:space="preserve">078/HQ/2025 – T (072/LOG/2025 – T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 DAN PENGGANTIAN TAYAR KENDERAAN YUTONG BUS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 xml:space="preserve"> BG 2243 (L6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2.</w:t>
        <w:tab/>
        <w:t xml:space="preserve">079/HQ/2025 – T (185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 DAN PENGGANTIAN TAYAR MOTORSIKAL YAMAHA MT09RP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(JSKLL GADONG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3.</w:t>
        <w:tab/>
        <w:t xml:space="preserve">080/HQ/2025 – T (186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, PEMBAIKPULIH, PEMASANGAN DAN MENGECAT BAD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KENDERAAN MITSUBISHI L380ES BG 1856 (DHQ BM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4.</w:t>
        <w:tab/>
        <w:t xml:space="preserve">081/HQ/2025 – T/PG (059/LOG/2025 – T/PG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 xml:space="preserve">KERJA- KERJA PEMBEKALAN, PENGGANTIAN DAN PEMBAIKAN ALAT GANTI KENDERA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NISSAN URVAN (IPDP BELAIT) BG 4247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5.</w:t>
        <w:tab/>
        <w:t xml:space="preserve">082/HQ/2025 – T (206/LOG/2025 – T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 xml:space="preserve">KERJA- KERJA PEMBEKALAN, PENGGANTIAN DAN PEMBAIKAN ALAT GANTI KENDERA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FORD RANGER BG 6243 (BALAI POLIS BANGAR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6.</w:t>
        <w:tab/>
        <w:t xml:space="preserve">083/HQ/2025 – T (204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 DAN PENGGANTIAN TAYAR MOTORSIKAL SUZUKI GSX 750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 xml:space="preserve">BG 2229, BG 2292, BG 2469, BG 2797, BG 7824, BG 9849, BG 9850,  BG 9857,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BG 9867, BG 9978 &amp; BG 9879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Dokumen tawaran boleh di perolehi daripada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 xml:space="preserve">Bahagian Pembelian dan Perbekalan, Tingkat Bawah, Ibu Pejabat Polis Gadong, Jalan Tungku </w:t>
      </w: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pada waktu bekerja iaitu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;Arial Unicode MS" w:cs="Tahoma" w:ascii="Franklin Gothic Book" w:hAnsi="Franklin Gothic Book"/>
          <w:b/>
          <w:sz w:val="24"/>
          <w:szCs w:val="24"/>
          <w:lang w:eastAsia="zh-CN"/>
        </w:rPr>
        <w:t>sampul surat yang tertutup dengan ditulis bilangan dan nama tawaran</w:t>
      </w: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 tanpa menunjukkan identiti pemborong </w:t>
      </w:r>
      <w:r>
        <w:rPr>
          <w:rFonts w:eastAsia="KaiTi;Arial Unicode MS" w:cs="Arial" w:ascii="Arial" w:hAnsi="Arial"/>
          <w:b/>
          <w:bCs/>
          <w:sz w:val="24"/>
          <w:szCs w:val="24"/>
          <w:lang w:eastAsia="zh-CN"/>
        </w:rPr>
        <w:t xml:space="preserve">tidak lewat jam: 2.00 petang, </w:t>
      </w:r>
      <w:r>
        <w:rPr>
          <w:rFonts w:eastAsia="KaiTi;Arial Unicode MS" w:cs="Arial" w:ascii="Arial" w:hAnsi="Arial"/>
          <w:b/>
          <w:bCs/>
          <w:sz w:val="24"/>
          <w:szCs w:val="24"/>
          <w:u w:val="single"/>
          <w:lang w:eastAsia="zh-CN"/>
        </w:rPr>
        <w:t>hari Rabu, 10 September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</w:t>
      </w:r>
      <w:r>
        <w:rPr>
          <w:rFonts w:cs="Tahoma" w:ascii="Franklin Gothic Book" w:hAnsi="Franklin Gothic Book"/>
          <w:sz w:val="24"/>
          <w:szCs w:val="24"/>
        </w:rPr>
        <w:t>6.</w:t>
        <w:tab/>
        <w:tab/>
        <w:t xml:space="preserve">Borang sebuthar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jika sekiranya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</w:t>
      </w:r>
      <w:r>
        <w:rPr>
          <w:rFonts w:cs="Tahoma" w:ascii="Franklin Gothic Book" w:hAnsi="Franklin Gothic Book"/>
          <w:sz w:val="24"/>
          <w:szCs w:val="24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630"/>
        <w:jc w:val="both"/>
        <w:rPr/>
      </w:pPr>
      <w:r>
        <w:rPr>
          <w:rFonts w:cs="Tahoma" w:ascii="Franklin Gothic Book" w:hAnsi="Franklin Gothic Book"/>
          <w:sz w:val="24"/>
          <w:szCs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walaupun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.</w:t>
      </w:r>
      <w:r>
        <w:rPr>
          <w:rFonts w:cs="Tahoma" w:ascii="Franklin Gothic Book" w:hAnsi="Franklin Gothic Book"/>
          <w:sz w:val="24"/>
          <w:szCs w:val="24"/>
        </w:rPr>
        <w:tab/>
      </w:r>
    </w:p>
    <w:sectPr>
      <w:type w:val="nextPage"/>
      <w:pgSz w:w="11906" w:h="16838"/>
      <w:pgMar w:left="117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32:00Z</dcterms:created>
  <dc:creator>Owner</dc:creator>
  <dc:description/>
  <cp:keywords/>
  <dc:language>en-US</dc:language>
  <cp:lastModifiedBy>Fauziah Binti Osman</cp:lastModifiedBy>
  <cp:lastPrinted>2025-08-27T12:09:00Z</cp:lastPrinted>
  <dcterms:modified xsi:type="dcterms:W3CDTF">2025-08-27T04:09:00Z</dcterms:modified>
  <cp:revision>4</cp:revision>
  <dc:subject/>
  <dc:title/>
</cp:coreProperties>
</file>