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832231068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nender–penender adalah di pelawa untuk mengemukakan tawaran bagi 06 kerja -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78/HQ/2025 – T (072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KENDERAAN YUTONG BU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 BG 2243 (L6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 xml:space="preserve">079/HQ/2025 – T (185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YAMAHA MT09R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(JSKLL GADONG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 xml:space="preserve">080/HQ/2025 – T (186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, PEMBAIKPULIH, PEMASANGAN DAN MENGECAT BAD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KENDERAAN MITSUBISHI L380ES BG 1856 (DHQ BM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 xml:space="preserve">081/HQ/2025 – T/PG (059/LOG/2025 – T/PG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NISSAN URVAN (IPDP BELAIT) BG 4247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 xml:space="preserve">082/HQ/2025 – T (206/LOG/2025 – T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 xml:space="preserve">KERJA- KERJA PEMBEKALAN, PENGGANTIAN DAN PEMBAIKAN ALAT GANTI KENDE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FORD RANGER BG 6243 (BALAI POLIS BANGAR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 xml:space="preserve">083/HQ/2025 – T (204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KERJA- KERJA PEMBEKALAN DAN PENGGANTIAN TAYAR MOTORSIKAL SUZUKI GSX 750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 xml:space="preserve">BG 2229, BG 2292, BG 2469, BG 2797, BG 7824, BG 9849, BG 9850,  BG 9857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ab/>
        <w:t>BG 9867, BG 9978 &amp; BG 9879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;Arial Unicode MS" w:cs="Arial" w:ascii="Arial" w:hAnsi="Arial"/>
          <w:b/>
          <w:bCs/>
          <w:sz w:val="24"/>
          <w:szCs w:val="24"/>
          <w:u w:val="single"/>
          <w:lang w:eastAsia="zh-CN"/>
        </w:rPr>
        <w:t>hari Rabu, 10 Septem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32:00Z</dcterms:created>
  <dc:creator>Owner</dc:creator>
  <dc:description/>
  <cp:keywords/>
  <dc:language>en-US</dc:language>
  <cp:lastModifiedBy>Fauziah Binti Osman</cp:lastModifiedBy>
  <cp:lastPrinted>2025-08-27T12:09:00Z</cp:lastPrinted>
  <dcterms:modified xsi:type="dcterms:W3CDTF">2025-08-27T04:09:00Z</dcterms:modified>
  <cp:revision>4</cp:revision>
  <dc:subject/>
  <dc:title/>
</cp:coreProperties>
</file>