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199939077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nender–penender adalah di pelawa untuk mengemukakan tawaran bagi 13 kerja -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>014/HQ/2025 – T (053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NISSAN URVAN BG 3961 (BALAI POLIS TUTONG)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>015/HQ/2025 – T (054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PULIH PEMASANGAN D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MENGECAT BADAN KENDERAAN TOYOTA HIACE BG 9337 (JSKLL)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>016/HQ/2025 – T (056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KUSYEN KERUSI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KENDERAAN TOYOTA HIACE BG 4725 &amp; NISSAN URVAN BG 3964 (JSKLL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>017/HQ/2025 – T (059/LOG/2025 – T) REQUOTE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 xml:space="preserve">KERJA- KERJA PEMBEKALAN ALAT GANTI BATERI MOTORSIKAL BEKALAN STOK ALAT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GANTI BATERI MOTORSIKAL (L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>018/HQ/2025 – T (065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 ALAT GANTI SISTEM SUSPENSION BRAKE DAN ENGINE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 xml:space="preserve">MOTORSIKAL SUZUKI GSX750 (BALAI POLIS BERAKAS DAN JSKLL) BG 2245, BG 2443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BG 2489, BG 7075 Dan BG 9829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>019/HQ/2025 – T (067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, PENGGANTIAN DAN PEMBAIKAN DAN MENGECAT BA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KENDERAAN NISSAN PATROL BG 3911 (PGK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7.</w:t>
        <w:tab/>
        <w:t>021/HQ/2025 – T (073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, PENGGANTIAN, PEMBAIKPULIH PEMASANGAN 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PENGECATAN BADAN ALAT GANTI KENDERAAN MITSUBISHI L300 BG 3895 (JSKLL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8.</w:t>
        <w:tab/>
        <w:t>022/HQ/2025 – T (078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PULIH PEMASANGAN D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 xml:space="preserve">PENGECATANALAT GANTI KENDERAAN TOYOTA COROLLA BG 5148 (BALAI POLIS PUSAT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BSB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9.</w:t>
        <w:tab/>
        <w:t>023/HQ/2025 – T (079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 ALAT GANTI SISTEM SUSPENSION BRAKE, CLUTCH, GASKET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 xml:space="preserve">MOTORSIKAL SUZUKI GSX 750 (JSKLL) BG 2229, BG 2292, BG 2469, BG 2491,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BG 9789, BG 9849, BG 9850, BG 9867, BG 9872 &amp; BG 9978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0.</w:t>
        <w:tab/>
        <w:t xml:space="preserve"> 024/HQ/2025 – T (084/LOG/2025 – T) REQUOTE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 xml:space="preserve">KERJA- KERJA PEMBEKALAN ALAT GANTI KENDERAAN (BEKALAN STOK ALAT – ALAT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GANTI KENDERAAN) STOR L6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1.</w:t>
        <w:tab/>
        <w:t xml:space="preserve"> 035/HQ/2025 – T (020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 ALAT GANTI SISTEM BREK MOTORSIKAL HONDA ST1300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BG 4902 (ENG: SC51E CHASIS: JH2SC51U8DK100041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" w:cs="Tahoma"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2. 037/HQ/2025 – T (094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 ALAT GANTI KENDERAAN MITSUBISHI ROSA BG 2758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(ENG: 4D32 CHASIS: BE635G-D000189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3.</w:t>
        <w:tab/>
        <w:t>038/HQ/2025 – T (095/LOG/2025 – T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TOYOTA COASTER BUS BG 7835 (ENG: 1HZ CHASIS: HZB50-0003236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" w:cs="Tahoma"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" w:cs="Arial" w:ascii="Arial" w:hAnsi="Arial"/>
          <w:b/>
          <w:bCs/>
          <w:sz w:val="24"/>
          <w:szCs w:val="24"/>
          <w:u w:val="single"/>
          <w:lang w:eastAsia="zh-CN"/>
        </w:rPr>
        <w:t>hari Rabu, 27 Ogos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2:00Z</dcterms:created>
  <dc:creator>Owner</dc:creator>
  <dc:description/>
  <cp:keywords/>
  <dc:language>en-US</dc:language>
  <cp:lastModifiedBy>Norainie.kambar</cp:lastModifiedBy>
  <cp:lastPrinted>2025-08-13T13:57:00Z</cp:lastPrinted>
  <dcterms:modified xsi:type="dcterms:W3CDTF">2025-08-13T06:12:00Z</dcterms:modified>
  <cp:revision>2</cp:revision>
  <dc:subject/>
  <dc:title/>
</cp:coreProperties>
</file>