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;Arial Unicode MS" w:cs="Arial"/>
          <w:lang w:eastAsia="zh-CN"/>
        </w:rPr>
      </w:pPr>
      <w:r>
        <w:rPr>
          <w:rFonts w:eastAsia="KaiTi;Arial Unicode MS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659135542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;Arial Unicode MS" w:cs="Arial"/>
          <w:sz w:val="6"/>
          <w:szCs w:val="16"/>
          <w:lang w:eastAsia="zh-CN"/>
        </w:rPr>
      </w:pPr>
      <w:r>
        <w:rPr>
          <w:rFonts w:eastAsia="KaiTi;Arial Unicode MS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>Penender–penender adalah di pelawa untuk mengemukakan tawaran bagi 8 kerja - kerja berikut :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1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>025/HQ/2025 – B (058/LOG/2025 – B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FIRE EXTINGUISHER REFILL, BANGUNAN DEWAN BANKUET DAN MESS PEGAWAI PASUK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POLIS DIRAJA BRUNEI, GADONG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2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>028/HQ/2025 – B (076/LOG/2025 – B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BERKONTRAK SELAMA DUA (2) TAHUN BERTEMPAT ZON ‘B’ KOMPLEKS IBU PEJABAT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PASUKAN POLIS DIRAJA BRUNEI, GADONG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3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>038/HQ/2025 – B (081/LOG/2025 – B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KERJA – KERJA PEMOTONGAN RUMPUT POKOK – POKOK BESAR DAN DAHAN – DAHAN DI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KAWASAN BAREK KELAMIN BLOK A, B DAN C, UNIT SIMPANAN RU ‘D’, KOMPLEKS IBU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PEJABAT PASUKAN POLIS DIRAJA BRUNEI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4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 xml:space="preserve">051/HQ/2025 – B (127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KERJA – KERJA MENGUBAHSUAI BILIK, TINGKAT BAWAH BANGUNAN GOLF, KOMPLEKS IBU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PEJABAT POLIS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5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 xml:space="preserve">054/HQ/2025 – B (131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SECARA BERKONTRAK SELAMA TIGA (03) TAHU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BERTEMPAT KOMPLEKS IBU PEJABAT POLIS DAERAH TEMBURONG, POS POLIS PUNI, POS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POLIS AMO, POS POLIS BATU APOI DAN POS POLIS LABU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6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 xml:space="preserve">055/HQ/2025 – B (130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KERJA – KERJA MEMBAIK PULIH BANGUNAN BALAI POLIS KUALA BEALIT DAN BAHAGI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PENTADBIRAN, BALAI POLIS KUALA BELAIT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7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 xml:space="preserve">056/HQ/2025 – B (128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KERJA – KERJA MENGGANTI SILING, PINTU DAN MENGECAT DINDING BAHAGIAN DALAM DI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BILIK PERSENJATAAN, BALAI POLIS TUT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8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 xml:space="preserve">057/HQ/2025 – B (106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TERM CONTRACT TWO YEARS FOR EXTERNAL MAIN AND DISTRIBUTION PIPELINE TO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 xml:space="preserve">KOMPLEKS PPDB, PHQ, JSKLL, PRG INCLUDING OFFICE BUILDING AND HOUSING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COMPOUND AREA UNDER RBPF, NEGARA BRUNEI DARUSSALAM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Arial" w:hAnsi="Arial" w:eastAsia="KaiTi;Arial Unicode MS" w:cs="Arial"/>
          <w:b/>
          <w:b/>
          <w:bCs/>
          <w:sz w:val="25"/>
          <w:szCs w:val="25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lang w:eastAsia="zh-CN"/>
        </w:rPr>
        <w:t xml:space="preserve">tidak lewat jam: 2 petang, </w:t>
      </w:r>
      <w:r>
        <w:rPr>
          <w:rFonts w:eastAsia="KaiTi;Arial Unicode MS" w:cs="Arial" w:ascii="Arial" w:hAnsi="Arial"/>
          <w:b/>
          <w:bCs/>
          <w:sz w:val="25"/>
          <w:szCs w:val="25"/>
          <w:u w:val="single"/>
          <w:lang w:eastAsia="zh-CN"/>
        </w:rPr>
        <w:t>hari Rabu, 27 Ogos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5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5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;Arial Unicode MS" w:cs="Tahoma" w:ascii="Franklin Gothic Book" w:hAnsi="Franklin Gothic Book"/>
          <w:bCs/>
          <w:sz w:val="24"/>
          <w:lang w:eastAsia="zh-CN"/>
        </w:rPr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lang w:eastAsia="zh-CN"/>
        </w:rPr>
        <w:t xml:space="preserve">   </w:t>
      </w: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cs="Tahoma" w:ascii="Franklin Gothic Book" w:hAnsi="Franklin Gothic Book"/>
          <w:sz w:val="24"/>
        </w:rPr>
        <w:t xml:space="preserve">Borang sebuthar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jika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 xml:space="preserve">sekiranya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</w:t>
      </w:r>
      <w:r>
        <w:rPr>
          <w:rFonts w:cs="Tahoma" w:ascii="Franklin Gothic Book" w:hAnsi="Franklin Gothic Book"/>
          <w:sz w:val="24"/>
        </w:rPr>
        <w:t xml:space="preserve"> pada tarikh tutup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>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Tahoma" w:ascii="Franklin Gothic Book" w:hAnsi="Franklin Gothic Book"/>
          <w:sz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.</w:t>
      </w:r>
      <w:r>
        <w:rPr>
          <w:rFonts w:cs="Tahoma" w:ascii="Franklin Gothic Book" w:hAnsi="Franklin Gothic Book"/>
          <w:sz w:val="24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2:00Z</dcterms:created>
  <dc:creator>Owner</dc:creator>
  <dc:description/>
  <cp:keywords/>
  <dc:language>en-US</dc:language>
  <cp:lastModifiedBy>Norainie.kambar</cp:lastModifiedBy>
  <cp:lastPrinted>2025-08-12T12:12:00Z</cp:lastPrinted>
  <dcterms:modified xsi:type="dcterms:W3CDTF">2025-08-13T06:12:00Z</dcterms:modified>
  <cp:revision>2</cp:revision>
  <dc:subject/>
  <dc:title/>
</cp:coreProperties>
</file>