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908032355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nender–penender adalah di pelawa untuk mengemukakan tawaran bagi 16 kerja - kerja berikut 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60/HQ/2025 – T/PG (051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ALAT GANTI MOTORSIKAL HONDA CBF 1000F BG 4867, BG 4873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&amp; BG 4878 (JSKLL BT.3) (ENG: SC64E20 CHASIS: ZDCS64BB0CF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61/HQ/2025 – T (162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ISUZU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WRECKER BG 7414 (JSKLL GADONG) (ENG: 4BD1-213805 CHASIS: JAQANPR596L7100022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3.</w:t>
        <w:tab/>
        <w:t xml:space="preserve">062/HQ/2025 – T (170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– KERJA PEMBEKALAN, PENGGANTIAN DAN PEMBAIKAN ALAT GANTI KENDERAAN CHEVROLET EPICA BG 2652 (BALAI POLIS TEMBURONG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4.</w:t>
        <w:tab/>
        <w:t xml:space="preserve">063/HQ/2025 – T (157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PERALATAN KEMUDAHAN KERJA PEMBAIKAN PORTABLE BUMPER/ STARTER.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5.</w:t>
        <w:tab/>
        <w:t xml:space="preserve">064/HQ/2025 – T (167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ALAT GANTI SEAL DAN SISTEM BREK MOTORSIKAL, STOK/BEKALAN ALAT GANTI MOTORSIKAL HONDA ST1300P.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6.</w:t>
        <w:tab/>
        <w:t xml:space="preserve">065/HQ/2025 – T/PG (046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MITSUBISHI PAJERO BG 9939 (RU C TERAJA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7. 066/HQ/2025 – T (159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STOK BRAKE FLUID &amp; WIPER BLADE (STOK STOR BAHAGIAN PENGANGKUTAN DAN BENGKEL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8. 067/HQ/2025 – T/PG (047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MITSUBISHI PAJERO BG 9903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9.</w:t>
        <w:tab/>
        <w:t xml:space="preserve">068/HQ/2025 – T/PG (048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TOYOTA COROLLA 2.0 BG 9317 (BALAI POLIS KUALA BELAIT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10. 069/HQ/2025 – T (160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TOYOTA COROLLA BG 4085 (PTC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11 .070/HQ/2025 – T/PG (049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MITSUBISHI PAJERO BG 9894 (RU A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12. 071/HQ/2025 – T/PG (050/LOG/2025 – T/PG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KENDERAAN TOYOTA COROLLA 2.0 BG 4764 (BALAI POLIS LABI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 xml:space="preserve">13. 072/HQ/2025 – T (161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MESIN DAN PERALATAN KERJA BAHAGIAN PROJEK DAN PEMELIHARAAN BANGUNAN, JABATAN LOGISTIK.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4.</w:t>
        <w:tab/>
        <w:t xml:space="preserve"> 073/HQ/2025 – T (158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/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DAN ALAT PENGHAWA DINGIN KENDERAAN NISSAN PATROL BG 3886 (JSKLL)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5.</w:t>
        <w:tab/>
        <w:t xml:space="preserve"> 074/HQ/2025 – T (171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, PENGGANTIAN DAN PEMBAIKAN ALAT GANTI PENGHAWA DINGIN KENDERAAN FORD TRANSIT VAN BG 991.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180" w:hanging="18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  <w:t>16.</w:t>
        <w:tab/>
        <w:t xml:space="preserve"> 075/HQ/2025 – T (172/LOG/2025 – T) </w:t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Franklin Gothic Book" w:hAnsi="Franklin Gothic Book" w:eastAsia="KaiTi;Arial Unicode MS" w:cs="Tahoma"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KERJA - KERJA PEMBEKALAN KELENGKAPAN DAN PERALATAN KERJA MENCAT KENDERAAN, BAHAGIAN PENGANGKUTAN DAN BENGKEL, JABATAN LOGISTIK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0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0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;Arial Unicode MS" w:cs="Arial" w:ascii="Arial" w:hAnsi="Arial"/>
          <w:b/>
          <w:bCs/>
          <w:sz w:val="24"/>
          <w:szCs w:val="24"/>
          <w:u w:val="single"/>
          <w:lang w:eastAsia="zh-CN"/>
        </w:rPr>
        <w:t>hari Rabu, 13 Ogos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;Arial Unicode MS" w:cs="Tahoma"/>
          <w:b/>
          <w:b/>
          <w:bCs/>
          <w:sz w:val="24"/>
          <w:szCs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14:00Z</dcterms:created>
  <dc:creator>Owner</dc:creator>
  <dc:description/>
  <cp:keywords/>
  <dc:language>en-US</dc:language>
  <cp:lastModifiedBy>Fauziah Binti Osman</cp:lastModifiedBy>
  <cp:lastPrinted>2025-07-28T07:41:00Z</cp:lastPrinted>
  <dcterms:modified xsi:type="dcterms:W3CDTF">2025-07-31T02:31:00Z</dcterms:modified>
  <cp:revision>5</cp:revision>
  <dc:subject/>
  <dc:title/>
</cp:coreProperties>
</file>