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694442992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nender–penender adalah di pelawa untuk mengemukakan tawaran bagi 1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59/HQ/2025 – T (143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KERJA - KERJA PEMBEKALAN, PENGGANTIAN, PMBAIKPULIH PEMASANGAN MENGECAT DAN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MENGUBAHSUIAN BADAN ATAP LANTAI DAN TEMPAT DUDUK KENDERAAN DAIHATSU LIGHT TRUCK (RU D) BG 8102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0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" w:cs="Arial" w:ascii="Arial" w:hAnsi="Arial"/>
          <w:b/>
          <w:bCs/>
          <w:sz w:val="24"/>
          <w:szCs w:val="24"/>
          <w:u w:val="single"/>
          <w:lang w:eastAsia="zh-CN"/>
        </w:rPr>
        <w:t>hari Rabu, 16 Julai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57:00Z</dcterms:created>
  <dc:creator>Owner</dc:creator>
  <dc:description/>
  <cp:keywords/>
  <dc:language>en-US</dc:language>
  <cp:lastModifiedBy>Fauziah Binti Osman</cp:lastModifiedBy>
  <cp:lastPrinted>2025-04-19T10:52:00Z</cp:lastPrinted>
  <dcterms:modified xsi:type="dcterms:W3CDTF">2025-06-25T23:57:00Z</dcterms:modified>
  <cp:revision>2</cp:revision>
  <dc:subject/>
  <dc:title/>
</cp:coreProperties>
</file>