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977174608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lang w:eastAsia="zh-CN"/>
        </w:rPr>
        <w:t>Penender–penender adalah di pelawa untuk mengemukakan tawaran bagi 5 kerja- kerja berikut :</w:t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1/HQ/2025 – B (054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ROPOSED REFURBISHMENT TO EXISTING ANNEX RUMAH AMAN, ROYAL BRUNEI POLICE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FORCE, NEGARA BRUNEI DARUSSALAM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2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2/HQ/2025 – B (076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ROPOSED REFURBISHMENT TO EXISTING POLICE STATION TUTONG, ROYAL BRUNEI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CE FORCE, NEGARA BRUNEI DARUSSALAM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3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3/HQ/2025 – B (078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AIK PULIH ATAP BOCOR DAN PENGGANTIAN PINTU, SILING DAPUR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DAN MEMBAIK PULIH KEROSAKAN KECIL DI BLOK F NO B8 JKR 144 PERUMAHAN BALAI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S PANAGA BELAIT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4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4/HQ/2025 – B (083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PENGGANTIAN ‘WATER CLOSET’ DAN PEMBERSIHAN SALUR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EMBENTUNGAN DI BAREK KELAMIN BLOK B NO 9 DAN 18 BALAI POLIS MUARA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5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5/HQ/2025 – B (088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PERKHIDMATAN PEMBERSIHAN DAN PENJAGAAN BANGUN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SATU (1) TAHUN BERTEMPAT DI BANGUNAN IBU PEJABAT POLIS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JALAN TUNGKU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" w:cs="Arial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lang w:eastAsia="zh-CN"/>
        </w:rPr>
        <w:t xml:space="preserve">tidak lewat jam: 10 pagi, </w:t>
      </w:r>
      <w:r>
        <w:rPr>
          <w:rFonts w:eastAsia="KaiTi" w:cs="Arial" w:ascii="Arial" w:hAnsi="Arial"/>
          <w:b/>
          <w:bCs/>
          <w:sz w:val="24"/>
          <w:u w:val="single"/>
          <w:lang w:eastAsia="zh-CN"/>
        </w:rPr>
        <w:t>hari Rabu, 2 Jula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00Z</dcterms:created>
  <dc:creator>Owner</dc:creator>
  <dc:description/>
  <cp:keywords/>
  <dc:language>en-US</dc:language>
  <cp:lastModifiedBy>Fauziah Binti Osman</cp:lastModifiedBy>
  <cp:lastPrinted>2025-06-16T15:34:00Z</cp:lastPrinted>
  <dcterms:modified xsi:type="dcterms:W3CDTF">2025-06-16T07:35:00Z</dcterms:modified>
  <cp:revision>2</cp:revision>
  <dc:subject/>
  <dc:title/>
</cp:coreProperties>
</file>