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937209161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;Arial Unicode MS" w:cs="Britannic Bold"/>
          <w:b/>
          <w:b/>
          <w:bCs/>
          <w:sz w:val="36"/>
          <w:szCs w:val="36"/>
          <w:lang w:eastAsia="zh-CN"/>
        </w:rPr>
      </w:pPr>
      <w:r>
        <w:rPr>
          <w:rFonts w:eastAsia="KaiTi;Arial Unicode MS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Penender–penender adalah di pelawa untuk mengemukakan tawaran bagi 17 kerja – kerja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>001/HQ/2025 – T/PG (001/LOG/2025 – T/PG) REQUOTE</w:t>
      </w:r>
    </w:p>
    <w:p>
      <w:pPr>
        <w:pStyle w:val="NoSpacing"/>
        <w:tabs>
          <w:tab w:val="left" w:pos="720" w:leader="none"/>
        </w:tabs>
        <w:ind w:left="72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KERJA- KERJA PEMBEKALAN, PENGGANTIAN DAN PEMBAIKAN ALAT GANTI KENDERAAN MITSUBISHI PAJERO BG 2038 (BALAI POLIS SUNGAI LIANG)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>003/HQ/2025 – T (006/LOG/2025 – T) REQUOTE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TOYOTA COROLLA BG 9315 (S.T.S BSB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>004/HQ/2025 – T (004/LOG/2025 – T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RSIHAN, PEMBUANGAN, PENGHAPUSAN SISA MINYAK 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PENAPIS MINYAK KENDERAAN TERPAKAI (BAHAGIAN PENGANGKUTAN DAN BENGKEL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>025/HQ/2025 – T/PG (032/LOG/2025 – T/PG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MITSUBISHI PAJERO BG 2039 (ENG: 4M40 CHASIS: N96W8J-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5.</w:t>
        <w:tab/>
        <w:t>026/HQ/2025 – T/PG (031/LOG/2025 – T/PG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TOYOTA VIOS BG 1252 (ENG: 1NZ-Z CHASIS: MHFBT9F2260560480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6.</w:t>
        <w:tab/>
        <w:t>027/HQ/2025 – T/PG (033/LOG/2025 – T/PG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TOYOTA FORTUNER BG 7168 (ENG: 1KD-FTZ CHASIS: MRDYZ259G5000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7.</w:t>
        <w:tab/>
        <w:t>028/HQ/2025 – T (086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MBAIKPULIH, PEMASANGAN DAN MENGECAT BA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NDERAAN MITSUBISHI LANCER EX – BG 5014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8.</w:t>
        <w:tab/>
        <w:t>029/HQ/2025 – T (382/LOG/2024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TOYOTA COROLLA WAGON BG 9671 (ENG: AE11 CHASIS: 4AM613755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9.</w:t>
        <w:tab/>
        <w:t>030/HQ/2025 – T/PG (004/LOG/2025 – T/PG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 xml:space="preserve">KERJA- KERJA PEMBEKALAN, PENGGANTIAN DAN PEMBAIKAN ALAT GANTI PENGHAW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 xml:space="preserve">DINGIN KENDERAAN MITSUBISHI PAJERO BG 9873 &amp; BG 9895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(ENG: 4D56 CHASIS: JMYYJHNV34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0.</w:t>
        <w:tab/>
        <w:t>031/HQ/2025 – T/PG (005/LOG/2025 – T/PG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 xml:space="preserve">KERJA- KERJA PEMBEKALAN, PENGGANTIAN DAN PEMBAIKAN ALAT GANTI PENGHAW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DINGIN KENDERAAN CHEVROLET EPICA BG 2216 &amp; BG 2403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(ENG: X20D10 CHASIS: KLILA69K188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1.</w:t>
        <w:tab/>
        <w:t>032/HQ/2025 – T/PG (009/LOG/2025 – T/PG)</w:t>
      </w:r>
    </w:p>
    <w:p>
      <w:pPr>
        <w:pStyle w:val="NoSpacing"/>
        <w:tabs>
          <w:tab w:val="left" w:pos="720" w:leader="none"/>
        </w:tabs>
        <w:ind w:left="72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KERJA- KERJA PEMBEKALAN, PENGGANTIAN DAN PEMBAIKAN ALAT GANTI KENDERAAN MITSUBISHI PAJERO BG 9937 (ENG: 4D56 CHASIS: JMYYJHNV3403J000331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2.</w:t>
        <w:tab/>
        <w:t>033/HQ/2025 – T (013/LOG/2025 – T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TOYOTA VIOS BG 4011 (ENG: 1NZZ CHASIS: MR053UY930502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3.</w:t>
        <w:tab/>
        <w:t>034/HQ/2025 – T (014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CHEVROLET EPICA BG 1537 (ENG: 4X2-D10 CHASIS: KLILA69K108B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4.</w:t>
        <w:tab/>
        <w:t>035/HQ/2025 – T (020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 ALAT GANTI SISTEM BREK MOTORSIKAL HONDA ST1300P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BG 4902 (ENG: SC51E CHASIS: JH2SC51U8DK100041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5.</w:t>
        <w:tab/>
        <w:t>036/HQ/2025 – T/PG (035/LOG/2025 – T/PG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 ALAT GANTI KENDERAAN MITSUBISHI PAJERO BG 2042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(ENG: 4M40 CHASIS: JMYN96W8J001797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6.</w:t>
        <w:tab/>
        <w:t>037/HQ/2025 – T (094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 ALAT GANTI KENDERAAN MITSUBISHI ROSA BG 2758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(ENG: 4D32 CHASIS: BE635G-D000189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7.</w:t>
        <w:tab/>
        <w:t>038/HQ/2025 – T (095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  <w:t>TOYOTA COASTER BUS BG 7835 (ENG: 1HZ CHASIS: HZB50-0003236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Spacing"/>
        <w:tabs>
          <w:tab w:val="left" w:pos="720" w:leader="none"/>
        </w:tabs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SYARAT-SYARAT PENYERT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Unit Pembelian dan Perbekalan, Tingkat Bawah, Ibu Pejabat Polis Gadong, Jalan Tungku 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;Arial Unicode MS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;Arial Unicode MS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;Arial Unicode MS" w:cs="Arial" w:ascii="Arial" w:hAnsi="Arial"/>
          <w:b/>
          <w:bCs/>
          <w:sz w:val="24"/>
          <w:szCs w:val="24"/>
          <w:u w:val="single"/>
          <w:lang w:eastAsia="zh-CN"/>
        </w:rPr>
        <w:t>hari Rabu, 18 Jun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080" w:right="749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8:00Z</dcterms:created>
  <dc:creator>Owner</dc:creator>
  <dc:description/>
  <cp:keywords/>
  <dc:language>en-US</dc:language>
  <cp:lastModifiedBy>Norainie.kambar</cp:lastModifiedBy>
  <cp:lastPrinted>2025-06-05T07:59:00Z</cp:lastPrinted>
  <dcterms:modified xsi:type="dcterms:W3CDTF">2025-06-04T23:59:00Z</dcterms:modified>
  <cp:revision>4</cp:revision>
  <dc:subject/>
  <dc:title/>
</cp:coreProperties>
</file>