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621094249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Penender–penender adalah di pelawa untuk mengemukakan tawaran bagi </w:t>
      </w:r>
      <w:r>
        <w:rPr>
          <w:rFonts w:eastAsia="KaiTi" w:cs="Tahoma" w:ascii="Franklin Gothic Book" w:hAnsi="Franklin Gothic Book"/>
          <w:b/>
          <w:sz w:val="24"/>
          <w:szCs w:val="24"/>
          <w:lang w:eastAsia="zh-CN"/>
        </w:rPr>
        <w:t>4 kerja – kerja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>021/HQ/2025 – T (073/LOG/2025 – T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, PENGGANTIAN, PEMBAIKPULIH PEMASANGAN 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PENGECATAN BADAN ALAT GANTI KENDERAAN MITSUBISHI L300 BG 3895 (JSKLL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>022/HQ/2025 – T (078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, PENGGANTIAN DAN PEMBAIKPULIH PEMASANGAN D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MENGECAT BADAN KENDERAAN TOYOTA COROLLA BG 5148 (BALAI POLIS PUSAT BSB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>023/HQ/2025 – T (079/LOG/2025 – T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RJA- KERJA PEMBEKALAN ALAT GANTI SISTEM SUSPENSION BRAKE, CLUTCH, GASKET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MOTORSIKAL SUZUKI GSX 750 (JSKLL) BG 2229, BG 2292, BG 2469, BG 2491, BG 9789,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BG 9849, BG 9850, BG 9867, BG 9872 &amp; BG 9978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>024/HQ/2025 – T (059/LOG/2025 – T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 xml:space="preserve">KERJA- KERJA PEMBEKALAN ALAT GANTI KENDERAAN (BEKALAN STOK ALAT – ALAT GANTI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  <w:t>KENDERAAN) STOR L6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" w:cs="Arial" w:ascii="Arial" w:hAnsi="Arial"/>
          <w:b/>
          <w:bCs/>
          <w:sz w:val="24"/>
          <w:szCs w:val="24"/>
          <w:u w:val="single"/>
          <w:lang w:eastAsia="zh-CN"/>
        </w:rPr>
        <w:t>hari Rabu, 4 Jun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080" w:right="749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44"/>
      <w:gridCol w:w="5033"/>
    </w:tblGrid>
    <w:tr>
      <w:trPr>
        <w:trHeight w:val="115" w:hRule="exact"/>
      </w:trPr>
      <w:tc>
        <w:tcPr>
          <w:tcW w:w="5044" w:type="dxa"/>
          <w:tcBorders/>
          <w:shd w:fill="D9D9D9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033" w:type="dxa"/>
          <w:tcBorders/>
          <w:shd w:fill="D9D9D9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0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TRPT</w:t>
          </w:r>
        </w:p>
      </w:tc>
      <w:tc>
        <w:tcPr>
          <w:tcW w:w="5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0:00Z</dcterms:created>
  <dc:creator>TRPT</dc:creator>
  <dc:description/>
  <cp:keywords/>
  <dc:language>en-US</dc:language>
  <cp:lastModifiedBy>Norainie.kambar</cp:lastModifiedBy>
  <cp:lastPrinted>2025-05-20T08:36:00Z</cp:lastPrinted>
  <dcterms:modified xsi:type="dcterms:W3CDTF">2025-05-20T00:36:00Z</dcterms:modified>
  <cp:revision>5</cp:revision>
  <dc:subject/>
  <dc:title/>
</cp:coreProperties>
</file>