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376953686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Penender–penender adalah di pelawa untuk mengemukakan tawaran bagi </w:t>
      </w:r>
      <w:r>
        <w:rPr>
          <w:rFonts w:eastAsia="KaiTi" w:cs="Tahoma" w:ascii="Franklin Gothic Book" w:hAnsi="Franklin Gothic Book"/>
          <w:b/>
          <w:sz w:val="24"/>
          <w:lang w:eastAsia="zh-CN"/>
        </w:rPr>
        <w:t>4 kerja- kerja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 berikut :</w:t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22/HQ/2025 – B (073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BERKONTRAK SELAMA TIGA (3) TAHUN BERTEMPAT BANGUNAN IBU PEJABAT POLI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BARU JALAN TUNGKU, GADONG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2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23/HQ/2025 – B (055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AIKI SEILING KOMPLEK MES PEGAWAI PASUKAN POLIS DIRAJ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BRUNEI JALAN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3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24/HQ/2025 – B (056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MEMBAIK PULIH KEROSAKAN KECIL DI UNIT NO B6 BLOK J JKR 303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BAREK KELAMIN BALAI POLIS PANAGA DAERAH BELAIT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4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25/HQ/2025 – B (058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‘FIRE EXTINGUISHER REFILL’ BANGUNAN DEWAN BANQUET DAN MES PEGAWAI PASUK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S DIRAJA BRUNEI GADONG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" w:cs="Arial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lang w:eastAsia="zh-CN"/>
        </w:rPr>
        <w:t xml:space="preserve">tidak lewat jam: 10 pagi, </w:t>
      </w:r>
      <w:r>
        <w:rPr>
          <w:rFonts w:eastAsia="KaiTi" w:cs="Arial" w:ascii="Arial" w:hAnsi="Arial"/>
          <w:b/>
          <w:bCs/>
          <w:sz w:val="24"/>
          <w:u w:val="single"/>
          <w:lang w:eastAsia="zh-CN"/>
        </w:rPr>
        <w:t>hari Rabu, 4 Jun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footerReference w:type="default" r:id="rId4"/>
      <w:type w:val="nextPage"/>
      <w:pgSz w:w="11906" w:h="16838"/>
      <w:pgMar w:left="900" w:right="92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46"/>
      <w:gridCol w:w="5034"/>
    </w:tblGrid>
    <w:tr>
      <w:trPr>
        <w:trHeight w:val="115" w:hRule="exact"/>
      </w:trPr>
      <w:tc>
        <w:tcPr>
          <w:tcW w:w="5046" w:type="dxa"/>
          <w:tcBorders/>
          <w:shd w:fill="4472C4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034" w:type="dxa"/>
          <w:tcBorders/>
          <w:shd w:fill="4472C4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04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BGN</w:t>
          </w:r>
        </w:p>
      </w:tc>
      <w:tc>
        <w:tcPr>
          <w:tcW w:w="503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2:00Z</dcterms:created>
  <dc:creator>BGN</dc:creator>
  <dc:description/>
  <cp:keywords/>
  <dc:language>en-US</dc:language>
  <cp:lastModifiedBy>Norainie.kambar</cp:lastModifiedBy>
  <cp:lastPrinted>2025-05-15T13:12:00Z</cp:lastPrinted>
  <dcterms:modified xsi:type="dcterms:W3CDTF">2025-05-20T00:38:00Z</dcterms:modified>
  <cp:revision>3</cp:revision>
  <dc:subject/>
  <dc:title/>
</cp:coreProperties>
</file>