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86277465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nender–penender adalah di pelawa untuk mengemukakan tawaran bagi 7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>014/HQ/2025 – T (053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 DAN PEMBAIKAN ALAT GANTI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NISSAN URVAN BG 3961 (BALAI POLIS TUTONG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>015/HQ/2025 – T (054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, PENGGANTIAN DAN PEMBAIKPULIH PEMASANGAN D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MENGECAT BADAN KENDERAAN TOYOTA HIACE BG 9337 (JSKLL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>016/HQ/2025 – T (056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, PEMBAIKPULIH , PEMASANGAN 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MENGECAT BADAN KENDERAAN TOYOTA HIACE BG 4725 &amp; NISSAN URVAN BG 3964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(JSKLL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>017/HQ/2025 – T (059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BATERI MOTORSIKAL BEKALAN STOK ALAT GANTI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BATERI MOTORSIKAL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>018/HQ/2025 – T (065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SISTEM SUSPENSION BRAKE DAN ENGIN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MOTORSIKAL SUZUKI GSX750 (BALAI POLIS BERAKAS DAN JSKLL) BG 2245, BG 2443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BG 2489, BG 7075 Dan BG 9829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>019/HQ/2025 – T (067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, PEMBAIKPULIH DAN MENGECAT BADAN KENDERAAN NISS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PATROL BG 3911 (PGK)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7.</w:t>
        <w:tab/>
        <w:t>020/HQ/2025 – T (071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 ALAT GANTI SUSPENSION MOTORSIKAL HONDA GL 1800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– BG 2120 (PR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szCs w:val="24"/>
          <w:u w:val="single"/>
          <w:lang w:eastAsia="zh-CN"/>
        </w:rPr>
        <w:t>hari Rabu, 21 Me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48:00Z</dcterms:created>
  <dc:creator>Owner</dc:creator>
  <dc:description/>
  <cp:keywords/>
  <dc:language>en-US</dc:language>
  <cp:lastModifiedBy>Fauziah Binti Osman</cp:lastModifiedBy>
  <cp:lastPrinted>2025-04-19T10:52:00Z</cp:lastPrinted>
  <dcterms:modified xsi:type="dcterms:W3CDTF">2025-05-10T07:48:00Z</dcterms:modified>
  <cp:revision>2</cp:revision>
  <dc:subject/>
  <dc:title/>
</cp:coreProperties>
</file>