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663478560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Tahoma" w:hAnsi="Tahoma"/>
          <w:sz w:val="24"/>
          <w:lang w:eastAsia="zh-CN"/>
        </w:rPr>
        <w:t>Penender–penender adalah di pelawa untuk mengemukakan tawaran bagi 7 kerja berikut :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1.</w:t>
        <w:tab/>
        <w:t>005/HQ/2025 – T (019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KERJA- KERJA PEMBEKALAN ALAT GANTI INJIN DAN SUSPENSION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MOTORSIKAL HONDA ST1300P – BG 4954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(ENG: SC51E CHASIS: JH2SC51U3DK100061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2.</w:t>
        <w:tab/>
        <w:t>006/HQ/2025 – T (021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KERJA- KERJA PEMBEKALAN, PENGGANTIAN DAN PEMBAIKAN ALAT GANTI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KENDERAAN DAIHATSU DELTA BG 9508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(ENG: 4Y0469872 CHASIS: JDA00V10900007013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3.</w:t>
        <w:tab/>
        <w:t>007/HQ/2025 – T (031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KERJA- KERJA PEMBEKALAN ALAT GANTI KENDERAAN JENIS SEDAN DAN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4x4 (STOK STOR L6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4.</w:t>
        <w:tab/>
        <w:t>008/HQ/2025 – T (030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KERJA- KERJA PEMBEKALAN, PENGGANTIAN DAN PEMBAIKAN ALAT GANTI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KENDERAAN MITSUBISHI PAJERO BG 4007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(ENG: 4M40 CHASIS: JMYLNV96W8J001155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5.</w:t>
        <w:tab/>
        <w:t>009/HQ/2025 – T/PG (006/LOG/2025 – T/PG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KERJA- KERJA PEMBEKALAN, PENGGANTIAN DAN PEMBAIKAN ALAT GANTI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KENDERAAN TOYOTA COASTER BG 9991 – RU PANAGA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(ENG: 1HZ-0004317 CHASIS: H2B-50-0100749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6.</w:t>
        <w:tab/>
        <w:t>010/HQ/2025 – T/PG (007/LOG/2025 – T/PG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KERJA- KERJA PEMBEKALAN, PENGGANTIAN DAN PEMBAIKAN ALAT GANTI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KENDERAAN TOYOTA COROLLA BG 9328 – RU PANAGA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(ENG: 2C CHASIS: JTDBJ21E)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7.</w:t>
        <w:tab/>
        <w:t>011/HQ/2025 – T/PG (008/LOG/2025 – T/PG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KERJA- KERJA PEMBEKALAN, PEMBAIKPULIH, PEMASANGAN DAN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MENGECAT ATAP KENDERAAN JENIS BAS TOYOTA COASTER BG 7836 – RU A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PANAGA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 xml:space="preserve">Dokumen tawaran boleh di perolehi daripada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Tahoma" w:hAnsi="Tahoma"/>
          <w:sz w:val="24"/>
          <w:lang w:eastAsia="zh-CN"/>
        </w:rPr>
        <w:t xml:space="preserve">pada waktu bekerja iaitu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Tahoma" w:hAnsi="Tahoma"/>
          <w:b/>
          <w:sz w:val="24"/>
          <w:lang w:eastAsia="zh-CN"/>
        </w:rPr>
        <w:t>sampul surat yang tertutup dengan ditulis bilangan dan nama tawaran</w:t>
      </w:r>
      <w:r>
        <w:rPr>
          <w:rFonts w:eastAsia="KaiTi" w:cs="Tahoma" w:ascii="Tahoma" w:hAnsi="Tahoma"/>
          <w:sz w:val="24"/>
          <w:lang w:eastAsia="zh-CN"/>
        </w:rPr>
        <w:t xml:space="preserve"> tanpa menunjukkan identiti pemborong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tidak lewat jam: 2.00 petang, </w:t>
      </w: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hari Rabu, 9 April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Tahoma" w:hAnsi="Tahoma"/>
          <w:b/>
          <w:bCs/>
          <w:sz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6.</w:t>
        <w:tab/>
        <w:tab/>
        <w:t xml:space="preserve">Borang sebutharga hendaklah </w:t>
      </w:r>
      <w:r>
        <w:rPr>
          <w:rFonts w:cs="Tahoma" w:ascii="Tahoma" w:hAnsi="Tahoma"/>
          <w:b/>
          <w:sz w:val="24"/>
        </w:rPr>
        <w:t>di kembalikan</w:t>
      </w:r>
      <w:r>
        <w:rPr>
          <w:rFonts w:cs="Tahoma" w:ascii="Tahoma" w:hAnsi="Tahoma"/>
          <w:sz w:val="24"/>
        </w:rPr>
        <w:t xml:space="preserve"> ke Ibu Pejabat Polis, Jalan Tungku jika sekiranya Syarikat Tuan/ Puan </w:t>
      </w:r>
      <w:r>
        <w:rPr>
          <w:rFonts w:cs="Tahoma" w:ascii="Tahoma" w:hAnsi="Tahoma"/>
          <w:b/>
          <w:sz w:val="24"/>
        </w:rPr>
        <w:t>tidak dapat menawarkan harga (no quote)</w:t>
      </w:r>
      <w:r>
        <w:rPr>
          <w:rFonts w:cs="Tahoma" w:ascii="Tahoma" w:hAnsi="Tahoma"/>
          <w:sz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Tahoma" w:hAnsi="Tahoma"/>
          <w:sz w:val="24"/>
        </w:rPr>
        <w:t>7.</w:t>
        <w:tab/>
        <w:tab/>
        <w:t xml:space="preserve">Borang tawaran juga hendaklah </w:t>
      </w:r>
      <w:r>
        <w:rPr>
          <w:rFonts w:cs="Tahoma" w:ascii="Tahoma" w:hAnsi="Tahoma"/>
          <w:b/>
          <w:sz w:val="24"/>
        </w:rPr>
        <w:t>di kembalikan</w:t>
      </w:r>
      <w:r>
        <w:rPr>
          <w:rFonts w:cs="Tahoma" w:ascii="Tahoma" w:hAnsi="Tahoma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Tahoma" w:hAnsi="Tahoma"/>
          <w:sz w:val="24"/>
        </w:rPr>
        <w:tab/>
        <w:tab/>
        <w:t xml:space="preserve">Walaupun Syarikat Tuan/ Puan </w:t>
      </w:r>
      <w:r>
        <w:rPr>
          <w:rFonts w:cs="Tahoma" w:ascii="Tahoma" w:hAnsi="Tahoma"/>
          <w:b/>
          <w:sz w:val="24"/>
        </w:rPr>
        <w:t>tidak dapat menawarkan harga (no quote).</w:t>
      </w:r>
      <w:r>
        <w:rPr>
          <w:rFonts w:cs="Tahoma" w:ascii="Tahoma" w:hAnsi="Tahoma"/>
          <w:sz w:val="24"/>
        </w:rPr>
        <w:tab/>
      </w:r>
    </w:p>
    <w:sectPr>
      <w:type w:val="nextPage"/>
      <w:pgSz w:w="11906" w:h="16838"/>
      <w:pgMar w:left="1080" w:right="749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8:00Z</dcterms:created>
  <dc:creator>Owner</dc:creator>
  <dc:description/>
  <cp:keywords/>
  <dc:language>en-US</dc:language>
  <cp:lastModifiedBy>Fauziah Binti Osman</cp:lastModifiedBy>
  <cp:lastPrinted>2025-03-20T10:56:00Z</cp:lastPrinted>
  <dcterms:modified xsi:type="dcterms:W3CDTF">2025-03-20T02:56:00Z</dcterms:modified>
  <cp:revision>5</cp:revision>
  <dc:subject/>
  <dc:title/>
</cp:coreProperties>
</file>