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668945823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4 kerja- kerja berikut 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KaiTi" w:cs="Tahoma"/>
          <w:b/>
          <w:b/>
          <w:bCs/>
          <w:sz w:val="28"/>
          <w:szCs w:val="26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8"/>
          <w:szCs w:val="26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1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77/HQ/2024 – B (280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TERM CONTRACT TWO YEARS FOR CLEANING AND BUILDING MAINTENANCE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SERVICES TO OFFICE BUILDING UNDER SURAU HEADQUARTERS AND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MESS PEGAWAI KOMPLEKS PPDB GADONG,ROYAL BRUNEI POLICE FORCE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2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>078/HQ/2024 – B (281/LOG/2024 – B)</w:t>
      </w:r>
      <w:r>
        <w:rPr>
          <w:rFonts w:eastAsia="KaiTi" w:cs="Tahoma" w:ascii="Tahoma" w:hAnsi="Tahoma"/>
          <w:b/>
          <w:bCs/>
          <w:lang w:eastAsia="zh-CN"/>
        </w:rPr>
        <w:t xml:space="preserve">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TERM CONTRACT TWO YEARS FOR CLEANING AND BUILDING MAINTENANCE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SERVICES TO OFFICE BUILDING UNDER BALAI POLICE PANAGA BELAIT DISTRICT,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ROYAL BRUNEI POLICE FORCE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3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79/HQ/2024 – B (282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TERM CONTRACT TWO YEARS FOR CLEANING AND BUILDING MAINTENANCE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 SERVICES TO OFFICE BUILDING UNDER HASSANAL BOLKIAH STADIUM KOMPLEK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PPDB GADONG,ROYAL BRUNEI POLICE FORCE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4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80/HQ/2024 – B (266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KERJA – KERJA PENGGANTIAN PAIP AIR BARU SERTA MENGGANTI TANGKI AIR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BERTEMPAT BLOK A, UNIT 1-3, 1-4, 2-3, 2-4, 3-3 DAN 3-4 BAREK KELAMIN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PERUMAHAN POLIS SPG 166 TAMAN BELIMBING JERUDONG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  <w:lang w:eastAsia="zh-CN"/>
        </w:rPr>
      </w:pPr>
      <w:r>
        <w:rPr>
          <w:rFonts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lang w:eastAsia="zh-CN"/>
        </w:rPr>
        <w:t xml:space="preserve">tidak lewat jam: 10 pagi, </w:t>
      </w:r>
      <w:r>
        <w:rPr>
          <w:rFonts w:eastAsia="KaiTi" w:cs="Tahoma" w:ascii="Tahoma" w:hAnsi="Tahoma"/>
          <w:b/>
          <w:bCs/>
          <w:u w:val="single"/>
          <w:lang w:eastAsia="zh-CN"/>
        </w:rPr>
        <w:t>hari Rabu, 5 Februari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Cs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</w:t>
        <w:tab/>
        <w:tab/>
        <w:t xml:space="preserve">Borang sebuthar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jika sekiranya Syarikat Tuan/ Puan </w:t>
      </w:r>
      <w:r>
        <w:rPr>
          <w:rFonts w:cs="Tahoma" w:ascii="Tahoma" w:hAnsi="Tahoma"/>
          <w:b/>
        </w:rPr>
        <w:t>tidak dapat menawarkan harga (no quote)</w:t>
      </w:r>
      <w:r>
        <w:rPr>
          <w:rFonts w:cs="Tahoma" w:ascii="Tahoma" w:hAnsi="Tahoma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</w:rPr>
        <w:tab/>
        <w:tab/>
        <w:t xml:space="preserve">Walaupun Syarikat Tuan/ Puan </w:t>
      </w:r>
      <w:r>
        <w:rPr>
          <w:rFonts w:cs="Tahoma" w:ascii="Tahoma" w:hAnsi="Tahoma"/>
          <w:b/>
        </w:rPr>
        <w:t>tidak dapat menawarkan harga (no quote).</w:t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48:00Z</dcterms:created>
  <dc:creator>Owner</dc:creator>
  <dc:description/>
  <cp:keywords/>
  <dc:language>en-US</dc:language>
  <cp:lastModifiedBy>Fauziah Binti Osman</cp:lastModifiedBy>
  <cp:lastPrinted>2025-01-07T10:33:00Z</cp:lastPrinted>
  <dcterms:modified xsi:type="dcterms:W3CDTF">2025-01-20T22:48:00Z</dcterms:modified>
  <cp:revision>2</cp:revision>
  <dc:subject/>
  <dc:title/>
</cp:coreProperties>
</file>